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6024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1.05.2014 ) 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173732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ыполнение работ по техническому перевооружению системы автономного теплоснабжения административного здания и производственной базы Звениговского участка Волжского филиала ОАО "Марий Эл Дорстрой"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рбаков Дмитрий Павлович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ariyeldorstroy@mail.ru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ыполнение работ по техническому перевооружению системы автономного теплоснабжения административного здания и производственной базы Звениговского участка Волжского филиала ОАО "Марий Эл Дорстрой"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 134 008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961"/>
              <w:gridCol w:w="2878"/>
              <w:gridCol w:w="1103"/>
              <w:gridCol w:w="1294"/>
              <w:gridCol w:w="1843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30000 Услуги по монтажу оборудования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.25.6 Производство прочих строительных работ, требующих специальной квалификации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4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0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волжский федеральный округ, Марий Эл Респ</w:t>
            </w:r>
          </w:p>
        </w:tc>
      </w:tr>
      <w:tr>
        <w:trPr/>
        <w:tc>
          <w:tcPr>
            <w:tcW w:w="34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0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 Звенигово, ул. Охотина, д. 2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4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0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21.05.2014 по 30.05.2014</w:t>
            </w:r>
          </w:p>
        </w:tc>
      </w:tr>
      <w:tr>
        <w:trPr/>
        <w:tc>
          <w:tcPr>
            <w:tcW w:w="34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0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 местонахождению Заказчика</w:t>
            </w:r>
          </w:p>
        </w:tc>
      </w:tr>
      <w:tr>
        <w:trPr/>
        <w:tc>
          <w:tcPr>
            <w:tcW w:w="34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0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 письменному обращению</w:t>
            </w:r>
          </w:p>
        </w:tc>
      </w:tr>
      <w:tr>
        <w:trPr/>
        <w:tc>
          <w:tcPr>
            <w:tcW w:w="34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0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4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0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4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0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0.05.2014 17:00</w:t>
            </w:r>
          </w:p>
        </w:tc>
      </w:tr>
      <w:tr>
        <w:trPr/>
        <w:tc>
          <w:tcPr>
            <w:tcW w:w="34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0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06.2014 14:00</w:t>
            </w:r>
          </w:p>
        </w:tc>
      </w:tr>
      <w:tr>
        <w:trPr/>
        <w:tc>
          <w:tcPr>
            <w:tcW w:w="34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0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МЭ, г. Йошкар-Ола, ул. Орая, д. 51а, каб. 202</w:t>
            </w:r>
          </w:p>
        </w:tc>
      </w:tr>
      <w:tr>
        <w:trPr/>
        <w:tc>
          <w:tcPr>
            <w:tcW w:w="34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орма котировочной заявки:</w:t>
            </w:r>
          </w:p>
        </w:tc>
        <w:tc>
          <w:tcPr>
            <w:tcW w:w="60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письменной форм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8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4-05-21T06:19:00Z</dcterms:modified>
  <cp:revision>1</cp:revision>
  <dc:subject/>
  <dc:title/>
</cp:coreProperties>
</file>